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-Primary Soccer Registratio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Teacher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________Is your child in circle?        Yes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Na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time Phone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f needed T-Shirt size </w:t>
      </w:r>
      <w:r>
        <w:rPr>
          <w:sz w:val="28"/>
          <w:szCs w:val="28"/>
        </w:rPr>
        <w:t>circle one                (xs)          (s)          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heck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ould love to coach my child’s team.  I understand I do not need to be a soccer expert to have a great time with these kids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m not available to coach, but would love to help out as a team paren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fortunately, I am not able to coach or be a team paren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nterested in coaching fill out bottom por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’s Name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e time preferred (circle one):          3:30          4:00      4:30   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-Shirt siz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ote:  Coaching requires that you pick up your team from their classrooms (many in circle) and hold a half hour practice once a week as well as coach the approximately 30 min games on Fri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urn into main office with check payable to Villa Montessori attached no later than Januar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41:00Z</dcterms:created>
  <dc:creator>bwhitacre</dc:creator>
  <dc:description/>
  <cp:keywords/>
  <dc:language>en-US</dc:language>
  <cp:lastModifiedBy>User</cp:lastModifiedBy>
  <cp:lastPrinted>2012-01-10T11:05:00Z</cp:lastPrinted>
  <dcterms:modified xsi:type="dcterms:W3CDTF">2014-01-22T19:41:00Z</dcterms:modified>
  <cp:revision>2</cp:revision>
  <dc:subject/>
  <dc:title>Pre-Primary Soccer Registration</dc:title>
</cp:coreProperties>
</file>